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iCs/>
          <w:color w:val="0000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000FF"/>
          <w:sz w:val="28"/>
          <w:szCs w:val="28"/>
        </w:rPr>
        <w:t xml:space="preserve">... Le segnalazioni della Lu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arrington" w:hAnsi="Harringto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Harrington" w:hAnsi="Harrington"/>
          <w:b/>
          <w:bCs/>
          <w:kern w:val="2"/>
          <w:sz w:val="24"/>
          <w:szCs w:val="24"/>
        </w:rPr>
        <w:t>Tutti Quanti Abbiamo Un Ange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arrington" w:hAnsi="Harringto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Harrington" w:hAnsi="Harrington"/>
          <w:b/>
          <w:bCs/>
          <w:kern w:val="2"/>
          <w:sz w:val="24"/>
          <w:szCs w:val="24"/>
        </w:rPr>
        <w:t>di Louis Armstrong</w:t>
      </w:r>
    </w:p>
    <w:p>
      <w:pPr>
        <w:pStyle w:val="Normal"/>
        <w:rPr>
          <w:rFonts w:ascii="Harrington" w:hAnsi="Harringto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Harrington" w:hAnsi="Harrington"/>
          <w:b/>
          <w:bCs/>
          <w:kern w:val="2"/>
          <w:sz w:val="20"/>
          <w:szCs w:val="20"/>
        </w:rPr>
      </w:r>
    </w:p>
    <w:p>
      <w:pPr>
        <w:pStyle w:val="Normal"/>
        <w:rPr>
          <w:rFonts w:ascii="Harrington" w:hAnsi="Harringto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Harrington" w:hAnsi="Harrington"/>
            <w:sz w:val="20"/>
            <w:szCs w:val="20"/>
          </w:rPr>
          <w:t>http://it.youtube.com/watch?v=wAYe0OCMljI</w:t>
        </w:r>
      </w:hyperlink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  <w:t>tutti quanti abbiamo un angelo</w:t>
        <w:br/>
        <w:t>tutti quanti abbiamo un angelo</w:t>
        <w:br/>
        <w:br/>
        <w:t>ma come non hai mai sentito</w:t>
        <w:br/>
        <w:t>cantare il tuo angelo</w:t>
        <w:br/>
        <w:br/>
        <w:t>ha una voce di velluto come un vento</w:t>
        <w:br/>
        <w:t>che ti scioglie dolcemente</w:t>
        <w:br/>
        <w:t>e tocchi il cielo con un dito</w:t>
        <w:br/>
        <w:t>tutti quanti abbiamo un angelo</w:t>
        <w:br/>
        <w:t>tutti quanti abbiamo un angelo</w:t>
        <w:br/>
        <w:t>tutti quanti abbiamo un angelo</w:t>
        <w:br/>
        <w:t>tutti quanti abbiamo un angelo</w:t>
        <w:br/>
        <w:t>ha il profumo di un bambino</w:t>
        <w:br/>
        <w:t>e' un soffio d'ali</w:t>
        <w:br/>
        <w:t>e' un fremito in casa</w:t>
        <w:br/>
        <w:t xml:space="preserve">quando sei in cucina </w:t>
        <w:br/>
        <w:t>e mangi un'insalata</w:t>
        <w:br/>
        <w:t xml:space="preserve">in silenzio </w:t>
        <w:br/>
        <w:t>lui ti ruba la marmellata</w:t>
        <w:br/>
        <w:t xml:space="preserve">senti un botto bum </w:t>
        <w:br/>
        <w:t>e' lui che scappa via</w:t>
        <w:br/>
        <w:t xml:space="preserve">poi fa una corsa </w:t>
        <w:br/>
        <w:t>per poter restarti affianco</w:t>
        <w:br/>
        <w:t>e' un respiro</w:t>
        <w:br/>
        <w:t>che accompagna il tuo respiro</w:t>
        <w:br/>
        <w:t>quando ridi quando piangi</w:t>
        <w:br/>
        <w:t>quando dormi...... uoh</w:t>
        <w:br/>
        <w:t xml:space="preserve"> </w:t>
      </w:r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  <w:t>tutti quanti abbiamo un angelo</w:t>
        <w:br/>
        <w:t>tutti quanti abbiamo un angelo</w:t>
        <w:br/>
        <w:t>tutti quanti abbiamo un angelo</w:t>
        <w:br/>
        <w:t>tutti quanti abbiamo un angelo</w:t>
        <w:br/>
        <w:t xml:space="preserve">anche quelli </w:t>
        <w:br/>
        <w:t>che non credono piu' a niente</w:t>
        <w:br/>
        <w:t xml:space="preserve">anche quelli </w:t>
        <w:br/>
        <w:t>che non amano la gente</w:t>
        <w:br/>
        <w:t xml:space="preserve">anche quelli </w:t>
        <w:br/>
        <w:t>che non sanno piu'sognare</w:t>
        <w:br/>
        <w:t xml:space="preserve">quando e' inverno </w:t>
        <w:br/>
        <w:br/>
      </w:r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  <w:t>e fuori sta per nevicare</w:t>
      </w:r>
    </w:p>
    <w:p>
      <w:pPr>
        <w:pStyle w:val="Normal"/>
        <w:rPr>
          <w:rFonts w:ascii="Harrington" w:hAnsi="Harrington" w:cs="Times New Roman"/>
          <w:sz w:val="24"/>
          <w:szCs w:val="24"/>
        </w:rPr>
      </w:pPr>
      <w:r>
        <w:rPr>
          <w:rFonts w:cs="Times New Roman" w:ascii="Harrington" w:hAnsi="Harrington"/>
          <w:sz w:val="24"/>
          <w:szCs w:val="24"/>
        </w:rPr>
        <w:t>anche i violenti</w:t>
        <w:br/>
        <w:t>che continuano a sputare</w:t>
        <w:br/>
        <w:t xml:space="preserve">quelli che uccidono </w:t>
        <w:br/>
        <w:t>e vogliono comandare</w:t>
        <w:br/>
        <w:t xml:space="preserve">anche quelli </w:t>
        <w:br/>
        <w:t>che hanno un buco</w:t>
        <w:br/>
        <w:t>dentro al cuore</w:t>
        <w:br/>
        <w:t>basta solo chiudere gli occhi</w:t>
        <w:br/>
        <w:t>e un angelo............</w:t>
        <w:br/>
        <w:t>sta per cantare</w:t>
        <w:br/>
        <w:t>tutti quanti abbiamo un angelo</w:t>
        <w:br/>
        <w:t>tutti quanti abbiamo un angelo</w:t>
        <w:br/>
        <w:t>tutti quanti abbiamo un angelo</w:t>
        <w:br/>
        <w:br/>
        <w:t>tutti quanti abbiamo un angelo</w:t>
      </w:r>
    </w:p>
    <w:p>
      <w:pPr>
        <w:pStyle w:val="Normal"/>
        <w:spacing w:before="280" w:after="280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> 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wAYe0OCMl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5:00Z</dcterms:created>
  <dc:creator>Privitera</dc:creator>
  <dc:description/>
  <cp:keywords/>
  <dc:language>en-US</dc:language>
  <cp:lastModifiedBy>ROHAR</cp:lastModifiedBy>
  <cp:lastPrinted>2006-12-06T11:57:00Z</cp:lastPrinted>
  <dcterms:modified xsi:type="dcterms:W3CDTF">2008-11-25T16:25:00Z</dcterms:modified>
  <cp:revision>4</cp:revision>
  <dc:subject/>
  <dc:title>Rino Gaetano</dc:title>
</cp:coreProperties>
</file>